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用修复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统一社会信用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代码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姓名：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件类型及号码后四位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被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广西壮族自治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（行政机关）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□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入经营异常名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□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违法失信名单</w:t>
      </w:r>
      <w:r>
        <w:rPr>
          <w:rFonts w:eastAsia="Wingdings 2" w:cs="Wingdings 2" w:ascii="Wingdings 2" w:hAnsi="Wingdings 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£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我单位在失信行为发生后，认真学习相关法律法规，积极了解市场主体信用体系建设政策文件，主动修正和整改失信行为。现提请对该条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信息公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□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营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异常名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□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重违法失信企业名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□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进行信用修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所提供资料均合法、真实、准确和有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已按照相关规定，及时、全面进行了修正和整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本单位法定代表人、负责人、高级管理人员已经认真学习了《企业信息公示暂行条例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企业经营异常名录管理暂行办法》《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监督管理严重违法失信名单管理办法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市场监督管理行政处罚信息公示规定》《市场监督管理信用修复管理办法》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章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愿维护良好的信用记录，依法守信从事生产经营活动，及时真实准确报送年报，不再产生不良信用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自觉接受政府、行业组织、社会公众、新闻舆论的监督，积极履行社会责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若未遵守本承诺内容，将依照有关法律、法规和政策规定接受处罚，并依法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本《信用修复承诺书》同意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：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签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3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名称：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宋体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;Nimbus Roman No9 L" w:ascii="Times New Roman;Nimbus Roman No9 L" w:hAnsi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FF0000"/>
          <w:sz w:val="24"/>
          <w:szCs w:val="24"/>
          <w:u w:val="none"/>
          <w:lang w:val="en-US" w:eastAsia="zh-CN"/>
        </w:rPr>
      </w:pPr>
      <w:r>
        <w:rPr>
          <w:color w:val="FF0000"/>
          <w:sz w:val="24"/>
          <w:szCs w:val="24"/>
          <w:u w:val="none"/>
          <w:lang w:val="en-US" w:eastAsia="zh-CN"/>
        </w:rPr>
        <w:t>注：本承诺书适用食品、药品、特种设备、重要工业品等重点领域生产经营企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47:00Z</dcterms:created>
  <dc:creator>gxxc</dc:creator>
  <dc:description/>
  <dc:language>en-US</dc:language>
  <cp:lastModifiedBy>gxxc</cp:lastModifiedBy>
  <dcterms:modified xsi:type="dcterms:W3CDTF">2022-11-24T13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