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公路水运工程建设领域守信典型企业公示目录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路设计企业连续三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（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tbl>
      <w:tblPr>
        <w:tblW w:w="84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0"/>
        <w:gridCol w:w="4271"/>
        <w:gridCol w:w="2316"/>
        <w:gridCol w:w="1499"/>
      </w:tblGrid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交水运规划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400007594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国道通公路设计研究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726362369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建达道桥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9102336955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市政专业设计院股份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210112976X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国铁路设计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000103062810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铁第六勘察设计院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116300543322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城建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000746695865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公路工程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10310337096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交通规划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000040170132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市交通设计咨询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010040174855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诚达公路勘察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40100739314016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省交通规划勘察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40000405702035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包头市公路规划勘测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502027332651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赤峰市中交公路勘察设计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50402764469407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交通设计研究院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50100701293846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乌兰察布市震舆公路勘察设计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5090074385537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锡林郭勒盟乾图交通设计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52500720158201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兴安盟经纬公路勘察设计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5220070135669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交通规划设计院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1000011756191X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辽宁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长春市公路规划勘测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0101423202472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交通规划设计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0000123940123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延边公路勘测设计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240041304102X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公路勘察设计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0126970555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林业设计研究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0414006218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隆兴公路勘测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312767280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路畅工程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120079501873X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林同炎李国豪土建工程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000607234575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城市建设设计研究总院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101425004437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隧道工程轨道交通设计研究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104425001033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政工程设计研究总院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00042502564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同济大学建筑设计研究院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00013328457X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华设设计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000780270414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苏交科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000741339087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杭州市交通规划设计研究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10047010682X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湖州交通规划设计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50269361215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华汇工程设计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60072101071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金华宏创交通工程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701077557771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金华市交通规划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702471542586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宁波公路市政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212419613682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宁波市交通规划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212419532356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宁波一格交通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282419690629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台州市交通勘察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1000MA29Y8NX2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温州市交通规划设计研究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300145032775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公路水运工程咨询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000142934247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佳途勘测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1100472260564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数智交院科技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000470040234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路交通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402737795928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舟山市交通规划设计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900MA28KB2C8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衢州市交通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80214775646X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科峰工程规划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800090963088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国顺交通咨询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100733014055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宏泰交通工程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100748934460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交通规划设计研究总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0004850033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宿州市经纬公路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130075299933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交通规划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50000488000759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建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宁德市交投勘察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5090049034883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建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菏泽市公路规划设计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71700753533944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济宁市鸿翔公路勘察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70800750869952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东省交通规划设计院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70000495570688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泰安市公路规划设计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70900737213721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省交通规划设计研究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10100706774868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豫西路桥勘察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11200665983566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黄河勘测规划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100001699928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阳通途公路勘察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11300770865086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顶山市公路交通勘察设计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10400724123794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河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北省交通规划设计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2000017757258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汉综合交通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20100F99581085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大桥勘测设计院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2010017768505X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创辉达设计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000755806627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华罡规划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000444885364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交通规划勘察设计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00018378232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交通科学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000444876396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利长大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00001903345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交通规划设计研究院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0000455857836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交通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0113737158419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交科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5000049850597X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交通设计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50000198226573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林业勘测设计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5000049850232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省交通规划勘察设计研究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6000028401832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公路工程咨询监理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00020180187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公路规划勘察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00069919242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交通勘察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00045071538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交通规划勘察设计研究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20000067700001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贵州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宏图工程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301007342907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平捷工程设计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30111582364962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交通规划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3000043120094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新创新交通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3010009130670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电建集团昆明勘测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30000431204849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交第一公路勘察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22053333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交通规划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435201880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公路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43520185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海威公路勘察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20102224430173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省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兵团勘测设计院（集团）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5010022872948X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疆生产建设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兵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349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路设计企业连续两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/>
        <w:t>且每年评价省份不低于</w:t>
      </w:r>
      <w:r>
        <w:rPr/>
        <w:t>2</w:t>
      </w:r>
      <w:r>
        <w:rPr/>
        <w:t>个（</w:t>
      </w:r>
      <w:r>
        <w:rPr/>
        <w:t>7</w:t>
      </w:r>
      <w:r>
        <w:rPr/>
        <w:t>家）</w:t>
      </w:r>
    </w:p>
    <w:tbl>
      <w:tblPr>
        <w:tblW w:w="832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4119"/>
        <w:gridCol w:w="2321"/>
        <w:gridCol w:w="1202"/>
      </w:tblGrid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交科公路勘察设计研究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863361748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交科交通设计研究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89113943038X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中设集团股份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200135895905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徐州市交通规划设计研究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300739416098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交通设计研究院有限责任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60000491004216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铁第四勘察设计院集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2010070711678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招商局重庆交通科研设计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50000045040587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重庆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路施工企业连续三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（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tbl>
      <w:tblPr>
        <w:tblW w:w="90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4373"/>
        <w:gridCol w:w="2460"/>
        <w:gridCol w:w="1556"/>
      </w:tblGrid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交一公局交通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12600032583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交三公局第一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694981041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交路桥南方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55311369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国建筑第二工程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100024296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路桥瑞通养护中心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752643375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西门交通设施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13102354547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信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710930579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交第一航务工程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00010306106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交通运输基础设施养护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101103199980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承德周道路桥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0802109109595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汇通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0684776180774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石家庄市公路桥梁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010073561727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路桥第一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4000027620069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铁三局集团第五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40700112730833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鄂尔多斯市东方路桥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50000701412905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兴泰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50602116976056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内蒙古自治区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大连公路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1020072884747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辽宁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三鑫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1010070203445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辽宁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农垦建工路桥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3000702854799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八达路桥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3126973115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龙建路桥第二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120067292173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龙建路桥第五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2672942260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龙建路桥第一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96729328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齐齐哈尔鑫海路桥（集团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20071662383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远海运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000132226263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京南部路桥建设（集团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118721785709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京市路桥工程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100134918714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京西部路桥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115135639127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通路桥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60046754094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东栋宏业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481720060159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阳市顺风交通设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78314757347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海港路桥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10007804945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宏远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108114829257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湖州市交通工程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500146956830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临海市交通工程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108214796471X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台州市四方交通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1002704676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宝业交通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621727590822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诚骏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703753976796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大洋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108273844418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恒立交通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212144501867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华新交通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183716142127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交工金筑交通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000704204001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金顺路桥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78314755290X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天一交通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102414802645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正方交通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702726601040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能建华东润业工程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225793039932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巢湖路桥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18171998697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华通路桥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70071991162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新路建设工程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120015183685X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中桥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824704942063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衡宇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1525733022565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黄山新洲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100078491319X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龙岩交通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5080077964138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建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泉州市华泰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50500749074204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建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厦门兴南洋信息技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502007054330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建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交一公局厦门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50200155027398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建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方兴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60000158299444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和公路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7030061329357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泰山路桥工程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370900166412080Q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十四局集团第一工程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371100778406589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水利水电第八工程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000183761776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五局集团机械化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400185003805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娄底路桥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1300730533108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交建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20069403634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湘筑交通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00079911075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湘北通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722058026414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映晟交通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900MA4L16P98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诚泰交通科技发展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0111786093818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路路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000023112550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交一公局第四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5010078840943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长长路桥建设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50000742076899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弘路交通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50100711429639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交科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5000049850597X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路建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50000763062402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十七局集团第四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000007748652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市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华川公路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100202461681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交路桥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681717523052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路航建设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00020184534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交通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00070916803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智慧高速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000709152503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铁建昆仑投资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100MA61UUA6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贵州省公路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20000214415201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贵州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贵州中南交通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20115072011366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贵州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陇云交公路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300002167834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云岭高速公路交通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30111795171275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南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交二公局东萌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1MA6U0FBF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一局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220522345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高速诚信交通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71352386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汉唐计算机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623736495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恒通路桥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2000076239435X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万泰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20000762369445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五环公路工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20000710202715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省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海省交控建设工程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30000710469313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青海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19" w:right="140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路施工企业连续两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且每年评价省份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tbl>
      <w:tblPr>
        <w:tblW w:w="83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7"/>
        <w:gridCol w:w="3917"/>
        <w:gridCol w:w="2304"/>
        <w:gridCol w:w="1344"/>
      </w:tblGrid>
      <w:tr>
        <w:trPr>
          <w:trHeight w:val="4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交第三公路工程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75960098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铁北京工程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000102054202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咨华科交通建设技术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8723969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公科飞达交通工程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810201802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路路达交通设施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11102778091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瑞华赢科技发展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30272261923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铁十五局集团第五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106MA05JHQW9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北方公路工程建设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080573436946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铁九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10100240612006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辽宁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明凯市政工程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107630720686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国建筑第八工程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00063126503X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兴路交通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600138317203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南京交通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116134921745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交工路桥建设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00077938685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二航局第四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20755630072X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睿交通科技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60100789729869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中铁七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100001700716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华鑫美好公路环境建设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100616804250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交通国际经济工程合作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30000183773136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保利长大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00001903345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新粤交通投资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0000707656521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公路工程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40101190435178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交二航局第二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00000778492034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市华驰交通科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00108450404096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重庆市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路桥桥梁工程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10073023359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八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10100201973538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十二局集团第四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2113033116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铁十二局集团第一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1113123242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路桥建设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20000224343766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肃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路监理企业连续三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（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tbl>
      <w:tblPr>
        <w:tblW w:w="88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7"/>
        <w:gridCol w:w="4152"/>
        <w:gridCol w:w="2516"/>
        <w:gridCol w:w="1593"/>
      </w:tblGrid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恒诺工程建设管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228681217327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京博通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5MA003ELX5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仕邦工程技术咨询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270022614X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七环工程技术咨询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15722675384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顺通公路交通技术咨询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13101610895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逸群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302700218692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正宏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6633776490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正远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10106633777135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华盾工程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10110341472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路驰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20103238814645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保定交通建设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0602713154480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廊坊市交通技术咨询监理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100010927017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省公路工程监理技术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40000110026981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长春市公路工程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01017153266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公路工程监理事务所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0000243802470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金泉公路工程咨询监理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0104243802358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康桥交通建设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0104785933539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通达公路工程监理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0104243880313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通宇公路工程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22400244911425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吉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华正交通工程监理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4749510686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公路工程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0126977239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公路工程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116134562527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浦桥工程建设管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110133291542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市政工程管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10230133702671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泰康工程咨询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900714132638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兆信工程项目管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116720580162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扬州华建交通工程咨询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1002718658792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杭州公路工程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1001430656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湖州市公路水运工程监理咨询股份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502704667233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公路水运工程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00077074861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交科公路水运工程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00056238030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通衢工程管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80014776198X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义达建设管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782147653647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虹桥交通建设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100711758387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公路工程建设监理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000148974178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科兴交通建设工程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000719986309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路兴建设项目管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1200734945572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振非建设工程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121760839669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合肥工大建设监理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010014918930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宿州市路兴公路工程监理咨询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41300725537227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建省交通建设工程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50000158152063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福建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公路工程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6000015829536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武汉大桥工程咨询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2010030005115X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湖北省公路工程咨询监理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2000017759323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州诚信公路建设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40111708281135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八桂工程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50000198228851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桂通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5000708730519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桂中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5020072765817X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交科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50100061737399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双建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5130075654143X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驿通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50103561553326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陆通工程管理咨询有限责任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520000214433135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贵州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公路交通科技开发咨询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61000022055234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陕西省交通工程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61000022052769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陕西兴通监理咨询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61000071359398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陕西省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甘肃省交通工程建设监理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620000224338369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甘肃省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公路监理企业连续两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/>
        <w:t>且每年评价省份不低于</w:t>
      </w:r>
      <w:r>
        <w:rPr/>
        <w:t>2</w:t>
      </w:r>
      <w:r>
        <w:rPr/>
        <w:t>个（</w:t>
      </w:r>
      <w:r>
        <w:rPr/>
        <w:t>11</w:t>
      </w:r>
      <w:r>
        <w:rPr/>
        <w:t>家）</w:t>
      </w:r>
    </w:p>
    <w:tbl>
      <w:tblPr>
        <w:tblW w:w="83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1"/>
        <w:gridCol w:w="4212"/>
        <w:gridCol w:w="2188"/>
        <w:gridCol w:w="1263"/>
      </w:tblGrid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承德公路工程监理有限责任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308027387012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北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交通建设监理咨询集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140000110029517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远升工程咨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230103127578547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华宁工程咨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000134768330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交通工程咨询监理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00013476976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苏科建设项目管理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2041113720475X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杭州交通工程监理咨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3010375174396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交通咨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6000015829343X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嘉和工程咨询监理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3600007542175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江西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省豫通工程管理咨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41010061470805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河南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四川省公路院工程监理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510000201827290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水运设计企业连续两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tbl>
      <w:tblPr>
        <w:tblW w:w="83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3903"/>
        <w:gridCol w:w="2304"/>
        <w:gridCol w:w="1524"/>
      </w:tblGrid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运输部规划研究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12100000400019229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水运规划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110000400007594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120103401360728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水运工程勘察设计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120116103647923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天津港湾工程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120116103292157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上海航道勘察设计研究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1011513230985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中交水运设计研究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101101331384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第三航务工程勘察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10104132211555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船第九设计研究院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10107425014619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设设计集团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20000780270414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交通勘察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40000485001035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港航勘察设计研究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5000073568918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武汉港湾工程设计研究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20112177684508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2010017767948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江勘测规划设计研究有限责任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201006727695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江航道规划设计研究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20100300037761Q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水利水电勘测设计规划研究总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3000044487708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交通规划勘察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300001837823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40101190519558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航运规划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40000455857764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铁建港航局集团勘察设计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40000890323222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交通设计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50000198226573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江重庆航运工程勘察设计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500112733955111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交通勘察设计研究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51000045071538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</w:tr>
    </w:tbl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水运施工企业连续两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tbl>
      <w:tblPr>
        <w:tblW w:w="81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3824"/>
        <w:gridCol w:w="2317"/>
        <w:gridCol w:w="1468"/>
      </w:tblGrid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一航务工程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12000010306106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天津航道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1200001030611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港航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23000073690353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交通建设总承包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1011513220317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三航奔腾海洋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10113MA1GLXF2X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三航务工程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10104132660027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交通航务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4000014894272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筑港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7020016304288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烟台环保疏浚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7060216502166X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二航务工程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2010017768539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宜昌航道工程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2050017921160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四航务工程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4010119043212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新港湾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5060071149833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路航建设工程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51000020184534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水运监理企业连续两年全国综合信用评价等级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tbl>
      <w:tblPr>
        <w:tblW w:w="83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1"/>
        <w:gridCol w:w="4211"/>
        <w:gridCol w:w="2189"/>
        <w:gridCol w:w="1263"/>
      </w:tblGrid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信用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注册地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港口建设监理咨询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2102002412368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宏波工程咨询管理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101151338309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港通工程管理咨询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370600735776109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航监理有限公司（武汉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2010071791343X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华申建设工程管理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5F7FA" w:val="clear"/>
              </w:rPr>
              <w:t>914401056660275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</w:tr>
    </w:tbl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Administrator</dc:creator>
  <dc:description/>
  <cp:keywords/>
  <dc:language>en-US</dc:language>
  <cp:lastModifiedBy>USER</cp:lastModifiedBy>
  <cp:lastPrinted>2020-07-16T15:56:00Z</cp:lastPrinted>
  <dcterms:modified xsi:type="dcterms:W3CDTF">2022-07-19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7A6F290F4477A79DE799FCBBA078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